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2"/>
        <w:gridCol w:w="1319"/>
        <w:gridCol w:w="2566"/>
        <w:gridCol w:w="1130"/>
        <w:gridCol w:w="1130"/>
        <w:gridCol w:w="497"/>
        <w:gridCol w:w="994"/>
      </w:tblGrid>
      <w:tr>
        <w:trPr>
          <w:trHeight w:val="360" w:hRule="atLeast"/>
        </w:trPr>
        <w:tc>
          <w:tcPr>
            <w:tcW w:w="51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de-DE"/>
              </w:rPr>
              <w:t>Rolle-Nassen MIN 444 10030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läggare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nd Träff</w:t>
            </w:r>
          </w:p>
        </w:tc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Borgholm 1:7500 o 1:10 0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0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laget: K Pettersson, K Lundqvist, L Svensson, Olle Jonsson; Folke Jelkvall, Å Gabrielsson</w:t>
            </w:r>
          </w:p>
        </w:tc>
      </w:tr>
      <w:tr>
        <w:trPr>
          <w:trHeight w:val="255" w:hRule="atLeast"/>
        </w:trPr>
        <w:tc>
          <w:tcPr>
            <w:tcW w:w="741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to: Raka banor med "fyrgafflingar"; Tidtagning: EOS och emit; HK 45 sek/år &gt;5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OS (Elektroniskt Orienterings System) Hektor Data AB www.hektor.se Utskriftsdatum: 2010-03-03 21:07:28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tlista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s:   A    Bana: 3,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ttid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öpare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öptid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.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Åke Tidma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47.10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.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ls-Göran Kemp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45.10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.3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nnart Sjöberg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54.21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.3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åkan Svensso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44.07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1.5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f Mattsso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56.52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2.1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rtil Eklund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43.44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3.5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lf Andersso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71.10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8.4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nny Persso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72.18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lf Karlsso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2.4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r Andersso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3.4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ven-E Andersso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8.3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lf Björklund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4.2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vert Karlsso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3.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s:   B   Bana: 4,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ttid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öpare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öptid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Fe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.3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ngt Karlsso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48.16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.0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rnt Pettersso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51.05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.2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öran Svärd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44.37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.4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ter Hagströ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47.34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.5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rl-Gustav Nöjd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43.59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.0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rtil Engma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57.52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.4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unar Aldé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54.31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.0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rtil Wahlqvis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62.48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.4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nnart Forsel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62.01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öran Brattgård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2.4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laes Martinsso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2.1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nnart Haffenberg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9.1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Klass C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Bana 6,7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lac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luttid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öpare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Klubb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nm.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63.3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Vesa Jussil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NAIS 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70.1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Roger Engma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75.1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Niklas Samuelsso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82.4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Lars-Åke Classo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55.4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Tomas Pettersso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2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m. 1)</w:t>
            </w:r>
          </w:p>
        </w:tc>
        <w:tc>
          <w:tcPr>
            <w:tcW w:w="614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ar stämplat 149 (S kanten) istället för 148 (V kanten); Anm 2) Ej stämplat 60 men godkänns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57:00Z</dcterms:created>
  <dc:creator>Åke Gabrielsson</dc:creator>
  <dc:description/>
  <dc:language>en-US</dc:language>
  <cp:lastModifiedBy>Åke Gabrielsson</cp:lastModifiedBy>
  <dcterms:modified xsi:type="dcterms:W3CDTF">2010-03-08T10:11:00Z</dcterms:modified>
  <cp:revision>4</cp:revision>
  <dc:subject/>
  <dc:title>Rolle-Nassen MIN 444 100303</dc:title>
</cp:coreProperties>
</file>